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</w:t>
      </w:r>
    </w:p>
    <w:p>
      <w:pPr>
        <w:pStyle w:val="Normal"/>
        <w:jc w:val="center"/>
        <w:rPr/>
      </w:pPr>
      <w:r>
        <w:rPr>
          <w:sz w:val="20"/>
          <w:szCs w:val="20"/>
        </w:rPr>
        <w:t>за провеждане на семтемврийската (поправителна) изпитна сес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МАГИСТЪРСКА ПРОГРАМА </w:t>
      </w:r>
      <w:r>
        <w:rPr>
          <w:b/>
          <w:caps/>
          <w:sz w:val="20"/>
          <w:szCs w:val="20"/>
        </w:rPr>
        <w:t>„ПОЛИТИЧЕСКА СОЦИОЛОГИЯ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а 2014/2015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правителна сесия от 24 август до 11 септември 2015 г.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18"/>
        <w:gridCol w:w="2115"/>
        <w:gridCol w:w="2014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час, аудитор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ане на малцин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ф. д.с.н. М. Грек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вгус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0 ч., зала 411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а социология на българските елити (1878-201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М. Ив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птемвр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., зала 423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ни публични поли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. Том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4 септември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,00 ч., каб. 115.</w:t>
            </w:r>
          </w:p>
        </w:tc>
      </w:tr>
      <w:tr>
        <w:trPr>
          <w:trHeight w:val="5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д-р Ст. П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0124D"/>
                <w:sz w:val="20"/>
                <w:szCs w:val="20"/>
              </w:rPr>
            </w:pPr>
            <w:r>
              <w:rPr>
                <w:b/>
                <w:color w:val="20124D"/>
                <w:sz w:val="20"/>
                <w:szCs w:val="20"/>
              </w:rPr>
              <w:t>5 септември</w:t>
            </w:r>
            <w:r>
              <w:rPr>
                <w:color w:val="20124D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24D"/>
                <w:sz w:val="20"/>
                <w:szCs w:val="20"/>
                <w:shd w:fill="FFFFFF" w:val="clear"/>
              </w:rPr>
              <w:t>10,00 ч. ауд. 419</w:t>
            </w:r>
            <w:r>
              <w:rPr>
                <w:color w:val="20124D"/>
                <w:sz w:val="20"/>
                <w:szCs w:val="20"/>
              </w:rPr>
              <w:t>.</w:t>
            </w:r>
          </w:p>
        </w:tc>
      </w:tr>
      <w:tr>
        <w:trPr>
          <w:trHeight w:val="67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и в политическия език в края на 20 и началото на 21 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д-р Стефан Поп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0124D"/>
                <w:sz w:val="20"/>
                <w:szCs w:val="20"/>
              </w:rPr>
            </w:pPr>
            <w:r>
              <w:rPr>
                <w:b/>
                <w:color w:val="20124D"/>
                <w:sz w:val="20"/>
                <w:szCs w:val="20"/>
              </w:rPr>
              <w:t>6 септември</w:t>
            </w:r>
            <w:r>
              <w:rPr>
                <w:color w:val="20124D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24D"/>
                <w:sz w:val="20"/>
                <w:szCs w:val="20"/>
                <w:shd w:fill="FFFFFF" w:val="clear"/>
              </w:rPr>
              <w:t>10,00 ч., ауд. 419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 политически анали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.Харалампиев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д-р С. Стойч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 септемвр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:00 в зала 530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, управление и социална критика – типологични и исторически констелации през 20 и 21 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Милена Яким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ептември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часа, зала 423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на социалното регулир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за неспец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П. Кабакчи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септемв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., каб. 406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участие и граждански контр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Петя Кабакчи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септемв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., каб. 406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комуникация – политически ПР и рекла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.ф.н. И. Мавроди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9 септември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,00 ч., каб. 124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филосо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за неспец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д-р Ружа Сми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</w:rPr>
              <w:t>9 септември</w:t>
            </w:r>
            <w:r>
              <w:rPr>
                <w:color w:val="222222"/>
                <w:sz w:val="20"/>
                <w:szCs w:val="20"/>
              </w:rPr>
              <w:t>, 16,00 ч., зала 423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ономически методи в политическия анали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д-р Р. Сми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</w:rPr>
              <w:t>9 септември</w:t>
            </w:r>
            <w:r>
              <w:rPr>
                <w:color w:val="222222"/>
                <w:sz w:val="20"/>
                <w:szCs w:val="20"/>
              </w:rPr>
              <w:t>, 16,00 ч., зала 423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на корупция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.п.н. Н. Найде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 септемвр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0,00 ч. каб. 331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маркетин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Живко Георги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 септемвр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,00 ч. зала 408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пирично социологическо изслед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за неспец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Живко Георги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 септемвр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,00 ч. зала 408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 управление – сравнителен анали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Румяна Колар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142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b/>
                <w:sz w:val="20"/>
                <w:szCs w:val="20"/>
              </w:rPr>
              <w:t>септември,</w:t>
            </w:r>
          </w:p>
          <w:p>
            <w:pPr>
              <w:pStyle w:val="Normal"/>
              <w:ind w:left="17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ч., 321 каб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и граждански култури онлай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сн Ивайло Дич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11 септември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color w:val="222222"/>
                <w:sz w:val="20"/>
                <w:szCs w:val="20"/>
                <w:shd w:fill="FFFFFF" w:val="clear"/>
              </w:rPr>
              <w:t>,00 ч. в спец. Културология, бл. 1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и на децентрализация и местно само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М.Стефан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1 септемвр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,00 ч. зала 400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 социология на модерните институ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д-р Иво Хрис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1 септемвр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,00 ч. зала 42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snezha</dc:creator>
  <dc:description/>
  <cp:keywords/>
  <dc:language>en-US</dc:language>
  <cp:lastModifiedBy>vaniaiosifova</cp:lastModifiedBy>
  <cp:lastPrinted>2013-09-17T12:06:00Z</cp:lastPrinted>
  <dcterms:modified xsi:type="dcterms:W3CDTF">2015-06-30T08:49:00Z</dcterms:modified>
  <cp:revision>2</cp:revision>
  <dc:subject/>
  <dc:title>sdfsdfsd</dc:title>
</cp:coreProperties>
</file>